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вгуст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5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8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Кириченко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Шепталь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22375002674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47718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8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Ашихмин 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Семенцов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2337000519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21121678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8.9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8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Кириченко Юлия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Шепталь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22375002674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47718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8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Ашихмин Вячеслав 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Семенцовк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2337000519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21121678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9-13T13:35:00Z</cp:lastPrinted>
  <dcterms:modified xsi:type="dcterms:W3CDTF">2023-09-13T10:36:00Z</dcterms:modified>
  <cp:revision>53</cp:revision>
  <dc:subject/>
  <dc:title>Номер реестровой записи/дата включения сведений в реестр</dc:title>
</cp:coreProperties>
</file>