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естр субъектов малого и среднего предприниматель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городн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апрель 2023 год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24155</wp:posOffset>
                </wp:positionV>
                <wp:extent cx="9721215" cy="2827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282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225"/>
                              <w:gridCol w:w="1567"/>
                              <w:gridCol w:w="1905"/>
                              <w:gridCol w:w="1681"/>
                              <w:gridCol w:w="1417"/>
                              <w:gridCol w:w="780"/>
                              <w:gridCol w:w="1167"/>
                              <w:gridCol w:w="1167"/>
                              <w:gridCol w:w="1167"/>
                              <w:gridCol w:w="1956"/>
                            </w:tblGrid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реестровой записи/дата включения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е для включе</w:t>
                                    <w:softHyphen/>
                                    <w:t>ния (исклю</w:t>
                                    <w:softHyphen/>
                                    <w:t>чения)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субъектах малого и среднего предпринимательства - получателей поддержки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предоставляемой  поддержк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юридического лица /ФИО (если имеется) индивидуального предпринимате</w:t>
                                    <w:softHyphen/>
                                    <w:t>льств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чтовый адрес (место нахождения) постоянно действующего  органа юридического лица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юридического лица/ ОГРНИП – индивидуального предпринима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налогоп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щик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оказания поддержки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530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ропред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2.2023г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ное обращение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П Лаврентиади Дмитрий Юрьевич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 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, ул.Темченко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22337255000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70841567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2.2023г.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ное обращение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П Корокозиди Константин Аристидович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 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, ул.Комарова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423370610018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70038663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222.65pt;mso-wrap-distance-left:0pt;mso-wrap-distance-right:9.05pt;mso-wrap-distance-top:0pt;mso-wrap-distance-bottom:0pt;margin-top:17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225"/>
                        <w:gridCol w:w="1567"/>
                        <w:gridCol w:w="1905"/>
                        <w:gridCol w:w="1681"/>
                        <w:gridCol w:w="1417"/>
                        <w:gridCol w:w="780"/>
                        <w:gridCol w:w="1167"/>
                        <w:gridCol w:w="1167"/>
                        <w:gridCol w:w="1167"/>
                        <w:gridCol w:w="1956"/>
                      </w:tblGrid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реестровой записи/дата включения сведений в реестр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е для включе</w:t>
                              <w:softHyphen/>
                              <w:t>ния (исклю</w:t>
                              <w:softHyphen/>
                              <w:t>чения) сведений в реестр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субъектах малого и среднего предпринимательства - получателей поддержки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предоставляемой  поддержке</w:t>
                            </w:r>
                          </w:p>
                        </w:tc>
                        <w:tc>
                          <w:tcPr>
                            <w:tcW w:w="1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</w:r>
                          </w:p>
                        </w:tc>
                      </w:tr>
                      <w:tr>
                        <w:trPr>
                          <w:trHeight w:val="1578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юридического лица /ФИО (если имеется) индивидуального предпринимате</w:t>
                              <w:softHyphen/>
                              <w:t>льств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чтовый адрес (место нахождения) постоянно действующего  органа юридического лица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юридического лица/ ОГРНИП – индивидуального предприним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налогоп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щик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оказания поддержки</w:t>
                            </w:r>
                          </w:p>
                        </w:tc>
                        <w:tc>
                          <w:tcPr>
                            <w:tcW w:w="1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530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ропред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2.2023г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ное обращение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П Лаврентиади Дмитрий Юрьевич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 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, ул.Темченко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22337255000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70841567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2.2023г.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ное обращение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П Корокозиди Константин Аристидович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 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, ул.Комарова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423370610018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70038663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10:00Z</dcterms:created>
  <dc:creator>1</dc:creator>
  <dc:description/>
  <cp:keywords/>
  <dc:language>en-US</dc:language>
  <cp:lastModifiedBy>1</cp:lastModifiedBy>
  <cp:lastPrinted>2023-05-22T09:22:00Z</cp:lastPrinted>
  <dcterms:modified xsi:type="dcterms:W3CDTF">2023-05-22T06:41:00Z</dcterms:modified>
  <cp:revision>47</cp:revision>
  <dc:subject/>
  <dc:title>Номер реестровой записи/дата включения сведений в реестр</dc:title>
</cp:coreProperties>
</file>