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естр субъектов малого и среднего предприниматель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городн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декабрь </w:t>
      </w:r>
      <w:r>
        <w:rPr>
          <w:sz w:val="18"/>
          <w:szCs w:val="18"/>
        </w:rPr>
        <w:t xml:space="preserve"> 2022 год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4155</wp:posOffset>
                </wp:positionV>
                <wp:extent cx="9723755" cy="2038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75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134"/>
                              <w:gridCol w:w="1800"/>
                              <w:gridCol w:w="17"/>
                              <w:gridCol w:w="1888"/>
                              <w:gridCol w:w="1682"/>
                              <w:gridCol w:w="1420"/>
                              <w:gridCol w:w="851"/>
                              <w:gridCol w:w="1096"/>
                              <w:gridCol w:w="1167"/>
                              <w:gridCol w:w="1167"/>
                              <w:gridCol w:w="1956"/>
                            </w:tblGrid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реестровой записи/дата включения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ание для включе</w:t>
                                    <w:softHyphen/>
                                    <w:t>ния (исклю</w:t>
                                    <w:softHyphen/>
                                    <w:t>чения) сведений в реестр</w:t>
                                  </w:r>
                                </w:p>
                              </w:tc>
                              <w:tc>
                                <w:tcPr>
                                  <w:tcW w:w="68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субъектах малого и среднего предпринимательства - получателей поддержки</w:t>
                                  </w:r>
                                </w:p>
                              </w:tc>
                              <w:tc>
                                <w:tcPr>
                                  <w:tcW w:w="42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оставляемой  поддержк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8" w:hRule="exact"/>
                                <w:cantSplit w:val="true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юридического лица /ФИО (если имеется) индиви</w:t>
                                    <w:softHyphen/>
                                    <w:t>дуального пред</w:t>
                                    <w:softHyphen/>
                                    <w:t>принимателя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чтовый адрес (место нахождения) постоянно действующего  органа юридического лица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юридического лица/ ОГРНИП – индивидуального предпринимателя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налогоп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ьщик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держки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мер поддержки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оказания поддержки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5311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кропред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стное обращение 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Рудько М.И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.Новоукраински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123750029262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371382644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тное обращени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П Гаврило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х.Армянский, ул.Горького 1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223750021654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15150505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формационна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Единовре</w:t>
                                    <w:softHyphen/>
                                    <w:t>менное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5pt;height:160.55pt;mso-wrap-distance-left:0pt;mso-wrap-distance-right:9.05pt;mso-wrap-distance-top:0pt;mso-wrap-distance-bottom:0pt;margin-top:17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134"/>
                        <w:gridCol w:w="1800"/>
                        <w:gridCol w:w="17"/>
                        <w:gridCol w:w="1888"/>
                        <w:gridCol w:w="1682"/>
                        <w:gridCol w:w="1420"/>
                        <w:gridCol w:w="851"/>
                        <w:gridCol w:w="1096"/>
                        <w:gridCol w:w="1167"/>
                        <w:gridCol w:w="1167"/>
                        <w:gridCol w:w="1956"/>
                      </w:tblGrid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реестровой записи/дата включения сведений в реест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ание для включе</w:t>
                              <w:softHyphen/>
                              <w:t>ния (исклю</w:t>
                              <w:softHyphen/>
                              <w:t>чения) сведений в реестр</w:t>
                            </w:r>
                          </w:p>
                        </w:tc>
                        <w:tc>
                          <w:tcPr>
                            <w:tcW w:w="68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субъектах малого и среднего предпринимательства - получателей поддержки</w:t>
                            </w:r>
                          </w:p>
                        </w:tc>
                        <w:tc>
                          <w:tcPr>
                            <w:tcW w:w="42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едения о предоставляемой  поддержке</w:t>
                            </w:r>
                          </w:p>
                        </w:tc>
                        <w:tc>
                          <w:tcPr>
                            <w:tcW w:w="1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я о нарушении порядка и условий предоставления поддержки (если имеется) в том числе о нецелом использовании средств поддержки</w:t>
                            </w:r>
                          </w:p>
                        </w:tc>
                      </w:tr>
                      <w:tr>
                        <w:trPr>
                          <w:trHeight w:val="1578" w:hRule="exact"/>
                          <w:cantSplit w:val="true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 юридического лица /ФИО (если имеется) индиви</w:t>
                              <w:softHyphen/>
                              <w:t>дуального пред</w:t>
                              <w:softHyphen/>
                              <w:t>принимателя</w:t>
                            </w:r>
                          </w:p>
                        </w:tc>
                        <w:tc>
                          <w:tcPr>
                            <w:tcW w:w="19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чтовый адрес (место нахождения) постоянно действующего  органа юридического лица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юридического лица/ ОГРНИП – индивидуального предпринимателя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налогоп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ьщик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держки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мер поддержки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оказания поддержки</w:t>
                            </w:r>
                          </w:p>
                        </w:tc>
                        <w:tc>
                          <w:tcPr>
                            <w:tcW w:w="1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5311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кропред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стное обращение 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Рудько М.И.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.Новоукраинский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123750029262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371382644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ное обращение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П Гаврило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х.Армянский, ул.Горького 1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223750021654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15150505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формационна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диновре</w:t>
                              <w:softHyphen/>
                              <w:t>менное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Орфано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6191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10:00Z</dcterms:created>
  <dc:creator>1</dc:creator>
  <dc:description/>
  <cp:keywords/>
  <dc:language>en-US</dc:language>
  <cp:lastModifiedBy>1</cp:lastModifiedBy>
  <cp:lastPrinted>2023-01-10T09:48:00Z</cp:lastPrinted>
  <dcterms:modified xsi:type="dcterms:W3CDTF">2023-01-10T06:48:00Z</dcterms:modified>
  <cp:revision>54</cp:revision>
  <dc:subject/>
  <dc:title>Номер реестровой записи/дата включения сведений в реестр</dc:title>
</cp:coreProperties>
</file>