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mallCaps/>
          <w:spacing w:val="1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Times New Roman" w:ascii="Times New Roman" w:hAnsi="Times New Roman"/>
        </w:rPr>
        <w:t>от 22.09.2021</w:t>
        <w:tab/>
        <w:t xml:space="preserve">             № 163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tabs>
          <w:tab w:val="clear" w:pos="720"/>
          <w:tab w:val="left" w:pos="3570" w:leader="none"/>
        </w:tabs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отдельных постановлений администрации Пригородн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высвобождения нормативной правовой базы муниципального образования от актов, утративших свою актуальность ввиду изменения полномочий органов местного самоуправления в сфере регулирования розничной продажи алкогольной продукции, руководствуясь 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ода   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администрации муниципального образования Крымский район от 23 августа 2021 года № 248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 муниципального образования Крымский район», п о с т а н о в л я ю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утратившим силу п</w:t>
      </w:r>
      <w:r>
        <w:rPr>
          <w:rFonts w:cs="Times New Roman" w:ascii="Times New Roman" w:hAnsi="Times New Roman"/>
          <w:spacing w:val="-3"/>
          <w:sz w:val="28"/>
          <w:szCs w:val="28"/>
        </w:rPr>
        <w:t>остановление администрации Пригород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 от 1 сентября 2016 года № 212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становлении способа расчета расстояний и определении границ прилегающих к некоторым организациям и объектам территории, на которых не допускается розничная продажа алкогольной продукции на территории Пригородного сельского поселения Крымского района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администрации Пригородного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</w:rPr>
        <w:t>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В.В. Лазарев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00"/>
      <w:pgMar w:left="1701" w:right="567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09-04T12:37:00Z</cp:lastPrinted>
  <dcterms:modified xsi:type="dcterms:W3CDTF">2021-09-23T11:39:00Z</dcterms:modified>
  <cp:revision>3</cp:revision>
  <dc:subject/>
  <dc:title>Оглавление</dc:title>
</cp:coreProperties>
</file>